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ОУ ДОД ЦД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 Г.Г. Фассахова</w:t>
      </w:r>
    </w:p>
    <w:p>
      <w:pPr>
        <w:pStyle w:val="Normal"/>
        <w:jc w:val="right"/>
        <w:rPr/>
      </w:pPr>
      <w:r>
        <w:rPr>
          <w:sz w:val="32"/>
          <w:szCs w:val="32"/>
        </w:rPr>
        <w:t>«____»__________ 201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Центра детского творчест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лексеевского муниципальн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Татарст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11 – 2012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етодическая тем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вышение качества дополнительного образования детей через развитие компетенций личности ребенка»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здание единого образовательно-воспитательного пространства Центра дет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Усиление личностно-группового характера образовательно-воспитательного пространства, способствующего мотивации воспитанников к собственному развитию посредством создания «ситуации успех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РМО, участия в конкурсах профессионального мастерств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участия родителей, социума в деятельности Центра детского творч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920"/>
        <w:gridCol w:w="19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. 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учебно-воспитательной работы и творческого развития дете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бинетов к новому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густ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О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в фойе Ц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Наш двор» (экологическое направление). Благоустройство территории. Разбивка клумб и уход за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А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ябордина Ю.С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ция «Росток» (экологическое направление). Уход за комнатными раст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А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ябордина Ю.С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работников Ц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-информационная акция «Найди себя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учащихся в объ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ходы в шк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детски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я на родительских собраниях, классных часах шко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нь открытых дверей ЦДТ «ЦДТ открывает сезон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воспит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учебных групп объединений по направлениям деятельности (родительский взнос,  сертификат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 кружков на базе ЦДТ и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ов по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ъединений техн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творческих объединений (Прик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расписания учебных занятий на текущий 2011-2012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объединениях (индивидуальные, групповы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учебны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ехнике безопасности и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детского актива ЦД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на каникулы. План работы на канику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– 2011; март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открытых занятий по итогам полуго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учащихся (нулевая, промежуточная, итогов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 – 2011; 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ременных творческих коллективов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: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икационной, статистической комиссий;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юри районных конкурсов;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очной комиссии по показателям оценки деятельности педагогических работников Центра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й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образовательной деятельности ЦД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: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внутреннего распорядка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премии и надбавках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ные инструкции работников учреждения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критериев оценки деятельности педагогически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-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споряжений: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начала учебного год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- Об организации отдыха детей в период каникул 2011-2012 учебного год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- Об организации летнего отдыха детей 2011-2012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 и поло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внутришкольном контр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массовой деятельност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конкурс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артин из природного и бросового материала «Что не соринка, то картинка…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артин «По сказочным тропинкам» по сюжетам сказок Х.К.Андерсе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Чудеса из гофрированного картона». Аппликация из гофрированного карто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артин «В мире животных». Объёмная аппликация из мар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Бумажное вдохновение». Модульное оригам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Весны прекрасные мгновения». Рисуем точками в технике «пуантил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икова Н.В. совместно со школам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республиканских конкурса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Мой любимый учител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спубликанский конкурс школьных театров здоровья «Игры, которые мы заслужили вместе с  тоб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о мере поступления по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 совместно со школами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жилого человека 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,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 «Падают, падают листья…» в объ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танина И.Е., Каябордина Ю.С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Культурно-массовые мероприятия в осенние каникулы (по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Матери. 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- культурно-развлекательная программа «Для Вас  любим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бордина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иключения в карнавальную ночь»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кабинетов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- конкурс новогодних газет «Новогоднее конфетти» (среди кружковц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 xml:space="preserve">Итоговая выставка детских рабо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«Дебю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овикова Н.В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Культурно-массовые мероприятия в зимние каникулы (по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 –январ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тазина Л.Н., Сметанина И.Е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- концерт, выставка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 с афганцами (выста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янин В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 8 Марта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- концертная программа «Моя мама – моя 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Культурно-массовые мероприятия в весенние каникулы (по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, 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День здоровья (в объединениях) (беседы, спортивные состязания, интеллектуальные игры)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здник «Масленица»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отчет «С юбилеем Центр», посвященный 75-летию 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, выставка, посвященные Дню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ина И.Е., Новикова Н.В., П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Д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танина И.Е. сов-местно со школам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отдых детей по особому план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 по итогам районных кон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икова Н.В., П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их работ «Молодо-зелено», «Творчество без границ» и друг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Н.В., ПДО совместно с Музеем родного кр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заимодействию ЦДТ с семье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: «Воспитание творчеством». Презентация детских объеди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ъедин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отчет кружков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занятия,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родительского комитета Ц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педагогических затруднений в деятельности ПДО (анкетирование, собеседова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писка слушателей курсов повышения квалификации на 2011-2012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ы для педагогов дополнительного образования: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еминар-практикум «Современный урок – основа мастерства педагога» 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учающий семинар «Организация проектной деятельности в сфере дополнительного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, 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педагогов дополнительного образования по разработанному план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ИЗО «ИЗО деятельность как способ развития современной личност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ПДО и учителей музыки «Организация процесса восприятия музыки школьниками» (Калинин Ю.П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ПДО и учителей технологии «Твори, выдумывай, пробуй» (Романченко О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художественно-эстетического направления совместно с ИМ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стерства. (проведение открытых занятий, мастер-классов, концертов, выставок педагогов и дет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232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Лучший педагог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методических разработок и пособий «Педагогические изюмин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232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и индивидуальные консульт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боте над индивидуальными  методическими тем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занятий с последующим анализ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зданию образовательных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блемам само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сультаций согласно данных мониторинга, затруднений в работе ПД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а детского актива (по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 – май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,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ДО и работников ЦД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инятых документов на аттестацию 2011-2012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на аттесту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овикова Н.В.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категор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ханова В.А. (соответствие долж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методическая помощь аттестующимся п.д.о. по вопросам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аттестацион-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Аттест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КТ (информационно-компьютерные техноло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варительного списка аттестующихся на 2012-2013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ПДО на аттест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 октября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учащихс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организации творческих экзаменов для выпускников (приказ, списки, положения об экзаме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и списки на получение свидетельств воспитанниками Ц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зачетных занятий на получение свидетельств о дополнительном образ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>
          <w:trHeight w:val="1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матические совещ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комплект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а «Лучший педагог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едагогическому совету «Панорама воспитательной системы УДО. Пути и поиски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Нового года (утверждение плана мероприятий на каникулы). Распис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тогах деятельности ЦД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1-2012 учебного года. 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качества знаний, умений, навык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осещаемости учащимися объединений по интересам. (по итогам прове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творческому отчету ЦДТ, посвященного 75-летию 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итоговой аттестации воспитанников ЦДТ. Утверждение характеристик награждения педагогов по итогам конкурса «Лучший педагог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, 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О подготовке летнего отдыха дете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фестивалю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Концепция плана работы ЦДТ на 2012-2013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ЦДТ за 2010-2011 учебный год. Задачи на 2011-2012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воспитательной системы УДО. Пути и поиски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педагогов как источник повышения качества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й «Хочу сказать спасиб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схема по сдаче нормативных, аналитических и статистических материал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Формирование банка данных «Педагог – 2012» (анкетирование, личные карточки П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бор данных для лицензирования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информационных отчетов (количество детей, групп по годам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татистических отчетов по форме на базе данных по комплект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Подготовка и сдача расписания объединений по интересам на 2010-2011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на осенние каникулы в свободной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тазина Л.Н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тельных программ на утвер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тазина Л.Н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графика открытых занятий по итогам полуго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занятий на зимние каникулы. 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зимние канику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данных промежуточной аттестаци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тазина Л.Н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по итогам полуго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журналов ПДО на провер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тазина Л.Н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ов и расписание на весенние канику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организации аттестации учащихся для выпускников (приказ, спи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на получение свидетельства воспитанников ЦДТ (заявки, спис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тазина Л.Н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графиков проведения зачетных занятий на получение «Свидетельство о дополнительн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поряжения об окончании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плана на лет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токолов итоговой аттестации учащихся на получение свидетельст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итоговых срезов учащихся объединений и статистических данных по итогам года по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аналитической справки по итогам районных кон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аналитической справки по итогам республиканских кон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аналитической справки за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одического совета, Совета ЦДТ, художественного совета, общего собрания ЦД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: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плана работы методического совета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оценка, утверждение образовательных программ объеди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оложений конкурса методических разработок «Педагогические изюмин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ие положений конкурсов «Педагог года», положений районных творческих конкур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рограммы методической выставки методических разработок ПДО «Педагогические изюмин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работы педколлектива ЦДТ над единой методической тем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з методической работы ЦДТ и плана работы на следующий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аттестации педагогов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разование педагогов дополнительного образования, пути активизации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Центра детского творч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кабинетов к новому учебному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лучшении условий работы работников Центра: приобретение средств обучения для учащихся, ремонт туалетной комнаты для сотрудников, установка двери между АСОШ № 1 и ЦДТ, обеспечение детей питьевой водой, о подготовке кабинетов к новому учебному году. Благоустройство территории ЦДТ. Операция «Наш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трудового коллекти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й осмотр работников Цен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равил внутреннего распорядка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ие графика очередных оплачиваемых отпусков за 2011-2012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итогах подготовки кабинетов к новому учебному году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екущем ремонте 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одического кабинета ЦД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 об образовательных программах дополнительного образования детей, тематических планах, планируемых в новом учебном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МО по направлениям деятель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педагогических работников (подготовка заключений экспертизы,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ыпуск методической продукции: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Современный урок – основа мастерства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образовательных программ по направлениям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ая методическая выставка «Педагоги и родители – партнеры во имя будущего» (из опыта работы ПД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их разработок педагогов дополнительного образования «Педагогические выстав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ДО по разработке программ, открытых уроков, в работе над проектами, самообразованию П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теки Ц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«Адреса педагогического опы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нда литературы Ц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тотеки по темам дополнительного образован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ценар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ов из опыта работы Ц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етописи ЦДТ с 1937 года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 конкурсов «Лучший педагог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взаимодействию со школами район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творческих объединений в образовательных учреждениях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образовательными учреждениями о совместной деятельности по дополнительному образованию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директора школ, заведующие ДО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и районные творческие конкурсы по пл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самоуправление. Работа с актив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Выбор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объединения, деловая игра «Редакц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«Знания – си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вогодних праз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старост о посещении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кция «Юный Алексееве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и проведение операции «Зона забо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кция «Новое поколение выбирает жизн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дведение итогов за год. Фестиваль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детского движ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конкурсы детских общественных организаций (по мере поступления Поло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-организа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«Организация деятельности детского коллектива. Специфика работы» (на базе ЦД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«Воспитание лидера через досуговую деятельность ДОО» (на базе Левашовской с.о.ш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«Стоп! Вредные привычки!» (на базе В.Тат.Майнской о.о.ш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«Калейдоскоп творческих дел ДОО «Школьная Галактика» (на базе АСОШ   №  3 им.Г.С.Боровиков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«Дом, в котором мы живём» Творческий отчет педагога-организатора. (на базе М.Курналинской с.о.ш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«Фестиваль детского творчества» (на базе ЦД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 совместно со школами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учащихся школ 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ставление программы организации летнего отдыха, занятости детей в летний период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оложения об организации летнего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ование о/л «Дубок» педагогическими кадрами,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мплектование детьми работников коммерческих, бюджетных  организаций оздоровительные учреждения Р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организации летнего отдыха, оздоровления, занятости детей и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август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сах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разовательно-воспитательного процесса ЦД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ичностного роста учащихся и ПД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улевого, промежуточного, итоговых срезов ЗУ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 2011; 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ртазина Л.Н., Новикова Н.В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ачества знаний, умений и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пешности учащихся в районных, республиканских и другого уровня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 – 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стия учащихся ЦДТ в культурно-массовых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И.Е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фессионального мастерства П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еятельности ЦДТ за 2011-2012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миджа Центра детского творче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и, заметки о проведении массовых мероприятий, творческих конкурсов, работе с родителями, деятельности ЦДТ на страницах районной газеты «Зар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творческих работ в районных, республиканских мероприятиях, общеобразовательных учреждениях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ыставок детских работ в районном музее родн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ЦД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ЦД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е планы, объявления, поздравления, расписание, информация о проведении конкурсов и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стендов «Воспитание творчеством», «ЦДТ в действ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жизни и здоровья воспитанников и техника безопасност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эффективных методов оздоровления детей в условиях ЦД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здоровья детей, выявление дет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контроля за выполнением санитарно-гигиенических требований согласно правилам и нормам СанПин – 2.4.4.1251-03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гигиеническое состояние учреждения, световой, питьевой, воздушный режимы кабинетов и режим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требований к занятию: здоровьесберегающий анализ расписания, предотвращение перегрузки занятиями, профилактика зрения (проведение гимнастики для глаз, физкультминут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сах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л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их перемен, спортивных ча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 на свежем воздухе, Дней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состязаний, праз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р противопожарной безопасности на протяжении всего учебного года, особенно во время праздников, концер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лов В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занятий по эвакуации детей во время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сах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лов В.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ки травматизма (беседы по ПДД, ТБ) среди учащихся «Безопасный путь дом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 – 2011; май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вопросов охраны здоровья и гигиенического воспитания обучающихся для обсуждения все коллекти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,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инспек-торская деятельно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1 к плану ЦДТ на 2011-2012 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анка данных о награждении и поощрении персонала ПДО, учащихс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учета награждений и поощр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анка педаго-гических информаци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трольно-инспектор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учета выпускников ЦД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учета выпускников ЦД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взаимодействию с социум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йонных, республиканских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ыставок творчески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ыставок по итогам районных конкур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ество с районным краеведческим музе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летнего отдыха детей работников бюджетных, коммерчески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center"/>
        <w:rPr/>
      </w:pPr>
      <w:r>
        <w:rPr/>
        <w:t>Контрольно-диагностическая деятельность на 2011-2012 учебный го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70"/>
        <w:gridCol w:w="3146"/>
        <w:gridCol w:w="2880"/>
        <w:gridCol w:w="1800"/>
        <w:gridCol w:w="1980"/>
        <w:gridCol w:w="180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еря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слушается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бинетов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абинетов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ссия, проф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ЦДТ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груп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наполняемост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ить посещаемость в объедин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структажа по ТБ и ОТ с работниками и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знаком-ление работников и учащихся с правилами по ТБ и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кружков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ведению журналов, заполнение инструктажа по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, собеседова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улевого среза  ЗУН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ЗУН учащихся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бор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ня открытых дверей «ЦДТ открывает сезон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Посеще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«Мой любимый уч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 на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утверждение календарно-тематических пл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календарно-тематических планов темам и задачам образовательных программ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совет ЦДТ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режима учебных занятий в объедин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жима занятий утвержденному ра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 и правил СанП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бинетов, соблюдение Сан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кламной акции «Найди себ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в объединения ЦДТ, статья в районную газету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зав.орг.массов.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едения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«Что не соринка, то карт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частие учащихся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сеннего бала в объединениях «Падают, падают лист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мероприятия, организация досуг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, посеще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зав.орг.массов.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учащихся во время осенних каникул. Режим занятий в объедин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учащихся во время осен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в объедин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занятия, постановка целей и задач, качество препода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зав.орг.массов.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заполнение журн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готовка к республиканскому конкурсу школьных театров здоровья «Игры, которые мы с тобой заслужи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готовность выступления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спектак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зав.орг.массов.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объединений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родител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с родителями, проверка планов работ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ых занят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промежуточный ср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ровня ЗУН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их праз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мероприятий, привлечение учащихся к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ъединений во время зим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учащихся в объединениях, режим занятий, посещ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ПДО, организация работы над темами самообразования, участие в МО, посещение  семинаров, мастер-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работы ПДО по самообразованию, наметить пути активизации деятельности ПДО по расширению форм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очного конкурса «Лучший педагог дополнительного образования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ониторинга профессиональной деятельности педагогов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ДО по использованию на занятии здоровьесберегающи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намических перемен, физкульмин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з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ации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правк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ДО. Объединения: «Бисероплетение», «Самоделкин», «Юный худо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методика преподавания. Посещ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правк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здоровья. «Масле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мероприятий. Привлечение учащихся к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творческих работ по итогам конкурса картин «В мире животных». Объемная аппликация из мар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выставки, привлечение учащихся н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Недели мастер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«Недели мастерства». Использование разнообразных методов работы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,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ДО по работе проектной деятельност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а проекта творческой деятельности учащихся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ъединений во время весен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, организация досуговых мероприятий в группах. Режим занятий, посещ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 по итогам конкурса методических разработок «Педагогические изюмин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демонстрации педагогичес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посещен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ых и республиканских конк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и отслеживание учащихся в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подавания в объединениях за 3 года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готовленности учащихся к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, регулярность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ого отчета кружков, посвященный 75-летию Ц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курса «Лучший ПДО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на награ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сове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токолов педсоветов, метод.</w:t>
            </w:r>
          </w:p>
          <w:p>
            <w:pPr>
              <w:pStyle w:val="Normal"/>
              <w:jc w:val="both"/>
              <w:rPr/>
            </w:pPr>
            <w:r>
              <w:rPr/>
              <w:t>совета, совета ЦДТ, худ.совета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и грамотность офор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бразовательной программы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, календарно-тематических п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над единой методической темой Ц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тодической работы 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сове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й аттестации, итоговые сре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выпускников ЦДТ, качество ЗУН учащихся 1-2 год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, анализ, посещение итогов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я дет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мероприятия, привлечение учащихся к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ЦДТ. Операция «Наш дв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цве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занятости учащихся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6"/>
        </w:tabs>
        <w:ind w:left="3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2:00Z</dcterms:created>
  <dc:creator>Игорь Лисин</dc:creator>
  <dc:description/>
  <cp:keywords/>
  <dc:language>en-US</dc:language>
  <cp:lastModifiedBy>Admin</cp:lastModifiedBy>
  <cp:lastPrinted>2010-10-26T11:01:00Z</cp:lastPrinted>
  <dcterms:modified xsi:type="dcterms:W3CDTF">2011-11-04T12:38:00Z</dcterms:modified>
  <cp:revision>1</cp:revision>
  <dc:subject/>
  <dc:title>План работы ЦДТ на 2011-2012 учебный год</dc:title>
</cp:coreProperties>
</file>