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овости из Детской районной думы </w:t>
      </w:r>
    </w:p>
    <w:p>
      <w:pPr>
        <w:pStyle w:val="Normal"/>
        <w:jc w:val="center"/>
        <w:rPr/>
      </w:pPr>
      <w:r>
        <w:rPr/>
        <w:t>Алексее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реализации Приоритетного проекта «Образование» и целях поддержки развития молодёжных инициатив в разработке и реализации приоритетных направлений государственной детской и молодежной политики Центром детского творчества Алексеевского муниципального  района  24 ноября проводилась 1 сессия Детской районной думы 5 созыва. В сессии участвовали депутат Детской Республиканской думы Атарбаева Алёна (АСОШ №2, 10 кл.), спикер Детской районной Думы Герасимов Андрей (Б.Полянская сош, 10 кл.) и депутаты Детской Районной Думы Алексеев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сессии были решены следующие задачи:</w:t>
      </w:r>
    </w:p>
    <w:p>
      <w:pPr>
        <w:pStyle w:val="Normal"/>
        <w:rPr/>
      </w:pPr>
      <w:r>
        <w:rPr/>
        <w:t>- Оценка эффективности работы ДРД  за 2010-2011 учебный год.</w:t>
      </w:r>
    </w:p>
    <w:p>
      <w:pPr>
        <w:pStyle w:val="Normal"/>
        <w:rPr/>
      </w:pPr>
      <w:r>
        <w:rPr/>
        <w:t>- Разработка плана деятельности ДРД на 2011-2012 учебный год.</w:t>
      </w:r>
    </w:p>
    <w:p>
      <w:pPr>
        <w:pStyle w:val="Style15"/>
        <w:ind w:left="0" w:hanging="0"/>
        <w:rPr/>
      </w:pPr>
      <w:r>
        <w:rPr/>
        <w:t>- Разработка и утверждение проектов: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Любознательные исследователи окружающего мира»- отв. комитет образования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Творчество без границ»- отв. комитет культуры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Тропинка к счастью»- отв.комитет соц. защиты</w:t>
      </w:r>
    </w:p>
    <w:p>
      <w:pPr>
        <w:pStyle w:val="Style15"/>
        <w:ind w:left="0" w:hanging="0"/>
        <w:rPr/>
      </w:pPr>
      <w:r>
        <w:rPr/>
        <w:t xml:space="preserve"> </w:t>
      </w:r>
      <w:r>
        <w:rPr/>
        <w:t>«Сделай свой выбор»- отв. комитет спорт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Посещение приюта «Забота»</w:t>
      </w:r>
    </w:p>
    <w:p>
      <w:pPr>
        <w:pStyle w:val="Style15"/>
        <w:ind w:left="0" w:firstLine="708"/>
        <w:rPr/>
      </w:pPr>
      <w:r>
        <w:rPr/>
        <w:t xml:space="preserve">Центр Детского Творчества- место для развития творческих способностей детей. Каждый день педагоги стремятся создать все условия раскрытия талантов, заинтересовать ребят различными видами искусства и воспитать из них хороших людей, способных на добрые дела и поступки. Особое внимание уделяется детям, которые находятся в трудной жизненной ситуации. </w:t>
      </w:r>
    </w:p>
    <w:p>
      <w:pPr>
        <w:pStyle w:val="Style15"/>
        <w:ind w:left="0" w:hanging="0"/>
        <w:rPr/>
      </w:pPr>
      <w:r>
        <w:rPr/>
        <w:t>Именно для них был создан социальный  проект « Тропинка к счастью».  17 ноября комитетами культуры и спорта ДРД было организовано посещение приюта «Забота» .  Для ребят была подготовлена музыкально-развлекательная программа « А ну-ка вместе!», которая включала в себя песни, подвижные игры и конкурсы. Этот праздник стал не просто развлекательным шоу, а прекрасным средством общения между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3:00Z</dcterms:created>
  <dc:creator>ЦДТ</dc:creator>
  <dc:description/>
  <cp:keywords/>
  <dc:language>en-US</dc:language>
  <cp:lastModifiedBy>ЦДТ</cp:lastModifiedBy>
  <dcterms:modified xsi:type="dcterms:W3CDTF">2011-12-13T13:57:00Z</dcterms:modified>
  <cp:revision>9</cp:revision>
  <dc:subject/>
  <dc:title/>
</cp:coreProperties>
</file>