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и подростков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защиты детства, создания необходимых условий для организации отдыха и оздоровления детей, обеспечения их занятости и принимая во внимание Постановление Кабинета Министров Республики Татарстан от 31.12.2009 года № 947 «Об организации отдыха, оздоровления и занятости детей и молодежи в Республике Татарстан»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айонную комиссию по организации отдыха, оздоровления, занятости детей и подростков в Алексеевском муниципальном районе и утвердить ее состав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районной комиссии по организации отдыха, оздоровления, занятости детей и подростков в Алексеевском муниципальном районе (Приложение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б организации отдыха, оздоровления и занятости детей и подростков в Алексеевском муниципальном районе (Приложение № 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по социальным вопросам Чурина Н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>Р.З.Мифтахов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 комиссии по организации отдыха, оздоро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ости детей подростков в Алексее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307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 Равгат Завдатович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лексеевского муниципального района Республики Татарстан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Алексеевского муниципального района Республики Татарстан по социальным вопросам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сахова Гульсиня Гумеровн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 «Центра детского творчества» Алексеевского муниципального района Республики Татарстан, секретарь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Альфия Дамировн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 Алексеевского муниципального района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 Дамир Амирович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Исполнительного комитета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в Олег Леонидович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осударственного пожарного надзора по Алексеевскому муниципальному району УГПН ГУ МЧС России по Р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Рустем Рашитович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 ДЮСШ Алексеевского муниципального района Республики Татарст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 Сергей Викторович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, спорту и туризму Исполнительного комитета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ков Геннадий Викторович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Татмедиа» - главный редактор газеты Алексеевского района «Зар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чкин Владимир Геннадьевич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ЧС РТ по Алексеевскому району Республики Татарст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Александр Алексеевич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Д Алексеевского района Республики Татарст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Анна Васильевн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сполнительного комитета Алексее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  Ильдар Азатович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Алексеев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Мурат Хусаинович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ДОД «Станция детского и юношеского туризма и экскурсии» Алексеевского муниципального района Республики Татарст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снетдинов Ростэм Рафикович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ОТУ Роспотребнадзора по РТ в Чистопольском районе и г. Чистополь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ина Надежда Ивановн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труда, занятости и социальной защиты РТ в Алексеевском муниципальном район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>Г.А.Юсупов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йонной комиссии по организации отдыха, оздоро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ости детей и подростков в Алексее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йонная комиссия по организации отдыха, оздоровления, занятости детей и подростков в Алексеевском муниципальном районе (далее – Комиссия) создана в целях организации отдыха, оздоровления, занятости детей и подростков и является координирующим органом  Исполнительного комитета Алексеевского муниципального района 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ю возглавляет председатель, имеющий заместителя. В состав Комиссии входят представители заинтересованных ведомст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ведомств, различных фондов, акционерных обществ, предприятий и объединений всех форм собственности, общественных организаций по подготовке и организации отдыха, оздоровления, занятости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еятельности ведомств, организаций, учреждений и предприятий по организации отдыха, оздоровления, занятости детей и подростков, заслушивание их отчетов на заседаниях Комиссии, принятие в пределах своих полномочий рекомендаций и решений, проверка их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ов финансирования и организации отдыха, оздоровления, занятости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 отдыха, оздоровления, занятости детей и подростков.</w:t>
      </w:r>
    </w:p>
    <w:p>
      <w:pPr>
        <w:pStyle w:val="ListParagraph"/>
        <w:autoSpaceDE w:val="false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ListParagraph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рограммы отдыха, оздоровления, занятости детей и подро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ть и вносить в Исполнительный комитет Алексеевского муниципального района предложения по вопросам организации отдыха, оздоровления, занятости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у ведомств, предприятий, учреждений, организаций, участвующих в организации отдыха, оздоровления, занятости детей и подростков, документы, сведения, материалы, относящиеся к ее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контроль за исполнением решений Исполнительного комитета Алексеевского муниципального района Республики Татарстан по вопросам организации отдыха, оздоровления, занятост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Исполнительный комитет предложения о внесении изменений и дополнений в Программу отдыха, оздоровления, занятости детей и подростков в Алексеев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, принятые в пределах ее компетенции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участвующих в заседании лиц, оформляются протоколами заседаний. Решения комиссии могут быть обжалованы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токолы заседаний подписываются председателем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>Г.А.Юсуп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, оздоровления и занятости детей и подрост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ексеевском муниципальном рай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30" w:leader="none"/>
          <w:tab w:val="left" w:pos="550" w:leader="none"/>
          <w:tab w:val="left" w:pos="770" w:leader="none"/>
          <w:tab w:val="left" w:pos="990" w:leader="none"/>
          <w:tab w:val="left" w:pos="1210" w:leader="none"/>
          <w:tab w:val="left" w:pos="1540" w:leader="none"/>
          <w:tab w:val="left" w:pos="1760" w:leader="none"/>
          <w:tab w:val="left" w:pos="2310" w:leader="none"/>
          <w:tab w:val="left" w:pos="2640" w:leader="none"/>
          <w:tab w:val="left" w:pos="3080" w:leader="none"/>
          <w:tab w:val="left" w:pos="3969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механизм организации отдыха, оздоровления и занятости детей и подростков в Алексеевском муниципальном районе и порядок взаимодействия Исполнительного комитета Алексеевского муниципального района, органов местного самоуправления, государственных и негосударственных учреждений, организаций и граждан, принимающих участие в организации отдыха, оздоровления и занятости детей и подростков в район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организации отдыха, оздоровления и занятости детей и подростков в Алексеевском муниципальном районе является районная комиссия по организации отдыха, оздоровления, занятости детей и подростков в районе. Порядок деятельности и состав районной комиссии по организации отдыха, оздоровления, занятости детей и подростков утверждается Исполнительным комитетом Алексеев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отдыха, оздоровления и занятости детей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дростков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, оздоровления и занятости детей и подростков в Алексеевском муниципальном районе осуществляется в следующих форм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 стационарном лаге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смена в стационарном лаге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смена в палаточном лаге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 лагере с дневным пребыванием (пришкольном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е трудоустройство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мены ежегодно утверждается Исполнительным комитетом Алексеевского муниципального района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смены устанавливаются организатором смены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ампаний отдыха, оздоровления и занятости детей                и подростков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ампаний отдыха, оздоровления и занятости детей и подростков являются дети от 7 до 18 лет.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, оздоровления и занятости детей и подростков осуществляется в разрезе следующих категорий де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щеобразовате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трудной жизнен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ников муниципальных и государствен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ников коммерческих и некоммерческих организаций (за исключением муниципальных и государственных учреждений)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учреждений дополнительного образования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, стоящие</w:t>
      </w:r>
      <w:r>
        <w:rPr>
          <w:rFonts w:cs="Times New Roman" w:ascii="Times New Roman" w:hAnsi="Times New Roman"/>
          <w:sz w:val="28"/>
          <w:szCs w:val="28"/>
        </w:rPr>
        <w:t xml:space="preserve"> на учете в комиссиях по делам несовершеннолетних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тдыха, оздоровления и занятости детей и подростков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молодежи, спорту и туризму организует профильную смену в стационарном лагере «Дубок» для детей работников муниципальных и государственных учреждений; отдых детей коммерческих и некоммерческих организаций (за исключением муниципальных и государственных учреждений) на лыжной базе; палаточный лагерь.</w:t>
        <w:tab/>
        <w:tab/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организует смены в стационарном лагере «Дубок» для детей работников муниципальных и государственных учреждений; работников коммерческих и некоммерческих организаций (за исключением муниципальных и государственных учреждений); отдых детей работников коммерческих и некоммерческих организаций (за исключением муниципальных и государственных учреждений) в оздоровительных учреждениях Республики Татарстан; временные (краткосрочные) объединения дополнительного образования детей; обеспечение временной занятости несовершеннолетних (учеников школ) общественно-полезными работами в период летних каникул; отдых детей в лагерях дневного пребывания учащихся общеобразовательных учреждений; подготовку кадров для работы с детьми в лагерях с дневным пребыванием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инистерства труда, занятости и социальной защиты РТ в Алексеевском муниципальном районе (далее – МТЗИСЗ РТ) организует отдых и оздоровление с восстановительным лечением детей, находящихся в трудной жизненной ситуации, страдающих хроническими заболеваниями, детей – воспитанников социального приюта «Забота», детей из многодетных и малообеспеченных семей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З «Алексеевская центральная районная больница» организует отдых и оздоровление с восстановительным лечением детей в санаторных учреждениях по путевкам «Мать и дитя»; обеспечивает укомплектование детских оздоровительных учреждений медицинскими кадрами (на договорной основе); обеспечивает проведение профилактических медицинских осмотров несовершеннолетних при оформлении временного трудоустройства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Центра занятости населения Алексеевского муниципального района организует временное трудоустройство несовершеннолетних граждан в возрасте от 14 до 18 лет в свободное от учебы время с целью профилактики беспризорности, безнадзорности и преступности среди несовершеннолетних; детей, находящихся в сложной жизненной ситуации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нутренних дел организует правоохранительный порядок во время летней кампании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У Роспотребнадзора по РТ в Чистопольском районе и г.Чистополь организует проведение дератизации, дезинфекции оздоровительной территории в стационарном оздоровительном лагере «Дубок»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организуют работу объединений по интересам на базе учреждений, стационарного оздоровительного лагеря «Дубок», пришкольных лагерей. МУ ДОД «Станция детского юношеского туризма и экскурсии» организует подготовку стационарного оздоровительного лагеря «Дубок» к летнему сезону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ОАО «Татмедиа» газета Алексеевского района «Заря» отражает на страницах районной газеты «Заря» отдых, оздоровление и занятость детей и подростков в рай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инансирования организации отдыха, оздоровления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рганизации отдыха, оздоровления и занятости детей и подростков производится из следующих источ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Республики Татарст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усмотренные действующим законодательством источники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рганизации отдыха, оздоровления и занятости детей и подростков за счет средств бюджета Республики Татарстан осуществляется на основе нормативов финансовых затрат на организацию отдыха, оздоровления, занятости детей и подростков в Республике Татарстан в пределах нормативов объемов услуг на организацию отдыха и оздоровления детей и подростков в Республике Татарстан. Нормативы финансовых затрат на организацию отдыха, оздоровления, занятости детей и подростков на очередной финансовый год устанавливаются Кабинетом Министров Республики Татарстан в разрезе форм организации отдыха, оздоровления и занятости детей и подростков в расчете на одного участника кампании отдыха, оздоровления и занятости детей и подростков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ыха, оздоровления и занятости детей и подростков, находящихся в трудной жизненной ситуации, детей, стоящих на учете в комиссиях по делам несовершеннолетних финансируются за счет средств бюджета Республики Татарстан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долевого участия за счет средств бюджета Республики Татарстан финансируется организация отдыха, оздоровления и занят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общеобразовательных школ в лагере с дневным пребыванием (пришкольн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работников государственных и муниципальных учреждений, коммерческих и некоммерческих организаций (за исключением государственных и муниципальных учреждений) в стационарных лагерях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евого участия в финансировании организации отдыха, оздоровления и занятости детей и подростков за счет средств бюджета Республики Татарстан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 процентов от норматива финансовых затрат на организацию отдыха, оздоровления, занятости детей и подростков на очередной финансовый год для профильной смены в стационарном, палаточном лагерях для воспитанников учреждений дополнительного образования детей, смены в лагере с дневным пребыванием для учащихся общеобразовательных школ, смены в стационарном лагере для детей работников государственных и муниципа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,5 процента от норматива финансовых затрат на организацию отдыха, оздоровления, занятости детей и подростков на очередной финансовый год для смены в стационарном лагере для детей работников коммерческих и некоммерческих организаций (за исключением государственных или муниципальных учреждени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размера родительской 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дых и оздоровление детей и подростков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за отдых и оздоровление детей и подростков в оздоровительных учреждениях устанавливается в размере не менее 15 процентов от норматива финансовых затрат на организацию и оздоровление детей и подростков в Республике Татарстан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за отдых и оздоровление детей и подростков в оздоровительных учреждениях не взимается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стоящих на учете в комиссиях по делам несовершеннолетни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смены отдыха и оздоровления детей в лагере с дневным пребыванием (пришкольном)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агерь с дневным пребыванием (пришкольный) направляются учащиеся общеобразовательных учреждений на основе заявлений родителей (законных представителей)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ей подается в общеобразовательное учреждение, в котором обучается учащийся, по форме, утвержденной Исполнительным комитетом Алексеевского муниципального района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на основе заявлений родителей (законных представителей) формирует список детей общеобразовательного учреждения и представляет его в отдел образования Исполнительного комитета Алексеевского муниципального района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ом списке указываются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,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я (законного представителя), подавшего заявление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яц, год рождения, пол ребенка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родителя (законного представителя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образовательного учреждения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 котором обучается ребенок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сполнительного комитета Алексеевского  муниципального района в срок до 30 календарных дней для летней оздоровительной кампании и до 15 календарных дней для зимней оздоровительной кампании на основе списков детей общеобразовательных учреждений формирует сводный список детей муниципального района и план организации их отдыха в лагерях с дневным пребыванием (пришкольных)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 отдыха детей в лагерях с дневным пребыванием (пришкольных) формируется в пределах нормативов объемов услуг на организацию отдыха и оздоровления  детей  в лагерях дневного пребывания (пришкольных) муниципального района, утвержденных Кабинетом Министров Республики Татарстан на очередной финансовый год, и содержать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бщеобразовательных учреждений, на базе которых будут организованы  лагеря дневного пребывания (пришкольные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, организованных в  лагерях дневного пребывания (пришкольных), в разрезе общеобразовательных учреждений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ен в организуемых лагерях дневного пребывания (пришкольных)  в разрезе общеобразовательных учреждений и их продолжительность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тей по общеобразовательным учреждениям, на базе которых будут организованы лагеря дневного пребывания (пришкольные), и сменам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 организации отдыха детей в лагерях дневного пребывания (пришкольных) утверждается постановлением исполнительного комитета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ьно для летней и зимней оздоровительных кампаний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 истечении 30 дней со дня окончания летней и зимней оздоровительных кампаний детей в лагерях дневного пребывания (пришкольных) отдел образования Исполнительного комитета Алексеевского  муниципального района направляет в адрес Министерства образования и науки Республики Татарстан отчет о проведенной оздоровительной кампании детей в лагерях дневного пребывания (пришколь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отдыха и оздоровления детей и подростков работников муниципальных и государственных учреждений в стационарных лагерях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щиеся общеобразовательных учреждений, один из родителей (законных представителей) которых является работником муниципального или государственного учреждения, направляются в стационарные лагеря на основе заявления одного из родителей (законных представителей), поданного в общеобразовательное учреждение, в котором обучается учащийся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подается по форме, утвержденной Исполнительным комитетом Алексеевского муниципального района до начала летней оздоровительной кампании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формирует список детей, направляемых в стационарные лагеря и представляет указанный список в отдел образования Исполнительного комитета Алексеевского муниципального района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указываются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,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я (законного представителя), подавшего заявление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торого родителя (если имеется второй родитель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второго родителя (если имеется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яц, год рождения, пол ребенка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образовательного учреждения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ребывания ребенка в стационарном детском лагере в период летней оздоровительной кампании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Исполнительного комитета  муниципального </w:t>
      </w:r>
      <w:r>
        <w:rPr>
          <w:rFonts w:cs="Times New Roman" w:ascii="Times New Roman" w:hAnsi="Times New Roman"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на основе списка школ формирует сводный список детей работников муниципальных или государственных учреждений, направляемых в стационарные лагеря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ом списке указываются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родителя (законного представителя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я (законного представителя), подавшего заявление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,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яц, год рождения, пол ребенка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образовательного учреждения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ребывания ребенка в стационарном детском лагере в период летней оздоровительной кампании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Исполнительного комитета муниципального района  до начала летней оздоровительной кампании на основе сводного списка детей формирует план организации их отдыха и оздоровления в стационарных лагерях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 отдыха и оздоровления детей работников муниципальных или государственных учреждений должен содержать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количество мест и смен в муниципальных стационарных лагерях, в которые направляются дети работников муниципальных или государственных учреждений на основе муниципального задания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и длительность смен в стационарных лагерях, закупаемых на основе открытого конкурса, проводимого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 организации отдыха и оздоровления детей работников муниципальных или государственных учреждений утверждается муниципальным правовым актом Исполнительного комитета Алексеевского муниципального района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 истечении 30 дней со дня окончания летней оздоровительной кампаний детей работников муниципальных или государственных учреждений в стационарных лагерях отдел образования Исполнительного комитета муниципального района направляет в Министерство по делам молодежи, спорту и туризму Республики Татарстан и Министерство образования и науки Республики Татарстан отчет о проведенной оздоровительной кампании детей работников муниципальных или государственных учреждений в стационарных лагерях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отдыха и оздоровления детей работников коммерческих и некоммерческих организаций (за исключением муниципальных и государственных учреждений) 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щиеся общеобразовательных учреждений, один из родителей (законных представителей) которых является работником коммерческой или некоммерческой организации (за исключением муниципальных и государственных учреждений), расположенных на территории муниципального района, направляются в стационарные лагеря на основе заявления одного из родителей (законных представителей), поданного в общеобразовательное учреждение, в котором обучается учащийся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ей подается по форме, утвержденной Исполнительным комитетом Алексеевского муниципального района до начала летней оздоровительной кампании. К заявлению прилагается справка с места работы другого родителя о том, что ребенок не направлялся в текущем году в стационарный лагерь за счет средств местного бюджета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формирует список детей, направляемых в стационарные лагеря и до начала летней оздоровительной кампании представляет указанный список в отдел образования Исполнительного комитета муниципального района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указываются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,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я (законного представителя), подавшего заявление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торого родителя (если имеется второй родитель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второго родителя (если имеется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яц, год рождения, пол ребенка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образовательного учреждения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ребывания ребенка в стационарном детском лагере в период летней оздоровительной кампании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сполнительного комитета муниципального района на основе списка школ формирует сводный список детей, направляемых в стационарные лагеря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ом списке указываются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родителя (законного представителя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я (законного представителя), подавшего заявление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,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яц, год рождения, пол ребенка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образовательного учреждения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ребывания ребенка в стационарном детском лагере в период летней оздоровительной кампании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школ списка детей работников коммерческих и некоммерческих организаций (за исключением муниципальных и государственных учреждений) организация, в которой работает один из родителей обучающегося направляет в отдел образования Исполнительного комитета муниципального района гарантийное письмо организации, подписанное руководителем организации, об участии в долевом финансировании приобретения путевок в стационарные лагеря на уровне 42,5 процента от нормативной стоимости путевки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Исполнительного комитета муниципального района до начала летней оздоровительной кампании на основе сводного списка детей школ формирует план организации их отдыха и оздоровления в стационарных лагерях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 отдыха и оздоровления детей организаций должен содержать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количество мест и смен в муниципальных стационарных лагерях, в которые направляются дети работников организаций на основе муниципального задания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и продолжительность смен в стационарных лагерях, закупаемых на основе открытого конкурса, проводимого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 организации отдыха и оздоровления детей работников организаций утверждается постановлением Исполнительного комитета  Алексеевского муниципального района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30 дней со дня окончания летней оздоровительной кампании детей работников организаций в стационарных лагерях отдел образования Исполнительного комитета муниципального района направляет в Министерство по делам молодежи, спорту и туризму Республики Татарстан и Министерство образования и науки Республики Татарстан отчет о проведенной оздоровительной кампании детей работников организаций в стационарных лагерях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отдыха и оздоровления детей, находящихся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и, находящиеся в трудной жизненной ситуации, направляются в стационарные лагеря на основе заявления одного из родителей (законных представителей), поданного в отдел МТЗИСЗ РТ в муниципальном районе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, находящимся в трудной жизненной ситуации, относятся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, среднедушевой доход которых ниже величины прожиточного минимума на душу населения, установленного в Республике Татарстан, в том числе из многодетных семей, неполных семей, семей, где родители являются пенсионерами или инвалидами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социально опасном положении (в обстановке, представляющей опасность для их жизни или здоровья либо не отвечающей требованиям к воспитанию и содержанию детей);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 подается по форме, утвержденной Министерством труда, занятости и социальной защиты Республики Татарстан до начала летней или зимней оздоровительной кампании. 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ТЗИСЗ РТ в муниципальном районе формирует список детей, находящихся в трудной жизненной ситуации, направляемых в стационарные лагеря, представляет указанный список в Министерство труда, занятости и социальной защиты Республики Татарстан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указываются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я (законного представителя, руководителя специализированной организации для несовершеннолетних), подавшего заявление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торого родителя (если имеется второй родитель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родителей (законных представителей) (если имеется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яц, год рождения, пол ребенка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образовательного учреждения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детей, находящихся в трудной жизненной ситуации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ребывания ребенка в стационарном детском лагере в период летней оздоровительной кампании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тдел МТЗИСЗ РТ в муниципальном районе до начала летней оздоровительной кампании на основе сводного списка детей, находящихся в трудной жизненной ситуации, формирует план организации их отдыха и оздоровления в стационарных лагерях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 организации отдыха и оздоровления детей, находящихся в трудной жизненной ситуации, должен содержать количество мест и длительность смен в стационарных лагерях, закупаемых на основе открытого конкурса, проводимого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в разрезе категорий детей, находящихся в трудной жизненной ситуации, и муниципальных районов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 отдыха и оздоровления детей, находящихся в трудной жизненной ситуации, утверждается приказом отдела МТЗИСЗ РТ в муниципальном районе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 истечении 30 дней со дня окончания оздоровительной кампании детей, находящихся в трудной жизненной ситуации, отдел МТЗИСЗ РТ в муниципальном районе направляет в Министерство труда, занятости и социальной защиты Республики Татарстан отчет о проведенной оздоровительной кампании детей, находящихся в трудной жизнен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отдыха и оздоровления детей в профильных сменах стационарных (палаточных) лагерей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фильных сменах стационарных (палаточных) лагерей направляются учащиеся общеобразовательных школ, воспитанники учреждений дополнительного образования детей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общеобразовательных учреждений направляются в стационарные (палаточные) лагеря на основе заявления одного из родителей (законных представителей), поданного в отдел по делам молодежи, спорту и туризму – организатор профильных смен. 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подается по форме, утвержденной организаторами профильных смен до начала летней или зимней оздоровительной кампании. 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офильной смены формирует сводный список детей – участников профильной смены, направляемых в стационарные (палаточные) лагеря. 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ом списке по каждому участнику профильной смены указываются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,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 (законных представителей);</w:t>
      </w:r>
    </w:p>
    <w:p>
      <w:pPr>
        <w:pStyle w:val="ListParagraph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место работы родителей (законных представителей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яц, год рождения, пол ребенка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образовательного учреждения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дополнительного образования детей, общественной организации, общественной молодежной организации, которые посещает участник смены (если имеется)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стижений ребенка или рекомендаций общественных организаций или объединений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 котором обучается ребенок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ребывания ребенка в стационарном (палаточном) детском лагере в период летней оздоровительной кампании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ационарного (палаточного) лагеря, в котором будет организована профильная смена на основе государственного (муниципального) задания или ссылка о необходимости приобретения путевок на организацию отдыха детей в стационарных (палаточных) лагерях по итогам открытого конкурса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тор профильной смены до начала летней или зимней оздоровительной кампании на основе сводного списка детей – участников профильных смен формирует план организации их отдыха и оздоровления в профильных сменах стационарных (палаточных) лагерей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 отдыха и оздоровления детей – участников профильных смен должен содержать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количество мест и смен в муниципальных стационарных (палаточных) лагерях, в которые направляются дети – участники профильных смен на основе муниципального задания;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и длительность смен в стационарных лагерях, закупаемых на основе открытого конкурса, проводимого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 отдыха и оздоровления детей – участников профильных смен утверждается распорядительным документом организатора профильных смен.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 истечении 30 дней со дня окончания профильных смен в стационарных (палаточных) лагерях организатор профильных смен направляет в Министерство по делам молодежи, спорту и туризму Республики Татарстан отчет о проведенных профильных сменах в стационарных (палаточных) лагер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>Г.А.Юсуп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4536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1:00Z</dcterms:created>
  <dc:creator>user</dc:creator>
  <dc:description/>
  <cp:keywords/>
  <dc:language>en-US</dc:language>
  <cp:lastModifiedBy>user</cp:lastModifiedBy>
  <dcterms:modified xsi:type="dcterms:W3CDTF">2010-04-21T11:56:00Z</dcterms:modified>
  <cp:revision>157</cp:revision>
  <dc:subject/>
  <dc:title/>
</cp:coreProperties>
</file>