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Директор МОУ ДОД «ЦДТ»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Алексеевского муниципального района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Республики Татарстан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________________ Г.Г.Фассахова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от « _</w:t>
      </w:r>
      <w:r>
        <w:rPr>
          <w:sz w:val="22"/>
          <w:szCs w:val="22"/>
          <w:u w:val="single"/>
        </w:rPr>
        <w:t>01</w:t>
      </w:r>
      <w:r>
        <w:rPr>
          <w:sz w:val="22"/>
          <w:szCs w:val="22"/>
        </w:rPr>
        <w:t>_ »  _</w:t>
      </w:r>
      <w:r>
        <w:rPr>
          <w:sz w:val="22"/>
          <w:szCs w:val="22"/>
          <w:u w:val="single"/>
        </w:rPr>
        <w:t>сентября</w:t>
      </w:r>
      <w:r>
        <w:rPr>
          <w:sz w:val="22"/>
          <w:szCs w:val="22"/>
        </w:rPr>
        <w:t>_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айонном конкурсе картин из природного и бросового материал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Что не соринка, то картинка…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260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и и задач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рядок проведения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овия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ормл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курсных раб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терии оцен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граждени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тельное учреждение дополнительного образования детей «Центр детского творчества» Алексеевского муниципального района Республики Татарстан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: методист ЦДТ Новикова Н.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2-31-85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художественно-эстетического творчества детей, выдумки, воображения, аккуратност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учать детей к необычному восприятию всего окружающего его мира, осознанию полезности своего труд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четать цветовые контрас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конкурсе могут принять участие учащиеся из всех школ района, ЦДТ, ДОУ в четырех возрастных категориях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ДОУ – 2 класс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3 – 5 класс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6 – 8 класс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9 – 11 класс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конкурс принимаются индивидуальные и коллективные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 проводится в </w:t>
      </w:r>
      <w:r>
        <w:rPr>
          <w:b/>
          <w:sz w:val="22"/>
          <w:szCs w:val="22"/>
        </w:rPr>
        <w:t>октябре</w:t>
      </w:r>
      <w:r>
        <w:rPr>
          <w:sz w:val="22"/>
          <w:szCs w:val="22"/>
        </w:rPr>
        <w:t xml:space="preserve"> месяце </w:t>
      </w:r>
      <w:r>
        <w:rPr>
          <w:b/>
          <w:sz w:val="22"/>
          <w:szCs w:val="22"/>
        </w:rPr>
        <w:t>2011 года</w:t>
      </w:r>
      <w:r>
        <w:rPr>
          <w:sz w:val="22"/>
          <w:szCs w:val="22"/>
        </w:rPr>
        <w:t xml:space="preserve"> в  Центре детского творч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Срок сдачи: до </w:t>
      </w:r>
      <w:r>
        <w:rPr>
          <w:b/>
          <w:sz w:val="22"/>
          <w:szCs w:val="22"/>
        </w:rPr>
        <w:t>20 октября 2011 года</w:t>
      </w:r>
      <w:r>
        <w:rPr>
          <w:sz w:val="22"/>
          <w:szCs w:val="22"/>
        </w:rPr>
        <w:t xml:space="preserve"> в Центр детского творч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онкурс представить по одной картине или панно из природного и бросового материала на тему: «Что не соринка, то картинка», </w:t>
      </w:r>
      <w:r>
        <w:rPr>
          <w:b/>
          <w:sz w:val="22"/>
          <w:szCs w:val="22"/>
          <w:u w:val="single"/>
        </w:rPr>
        <w:t>по одной картине от  каждой возрастной групп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работе можно использовать: ветки, корни, наросты, листья, стружку, опилки, любую ткань, кожу, фантики, шоколадные обертки, фольгу, бумагу, гофрированный картон и т.д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качестве дополнительного материала можно использовать: тесьму, ленты, бисер, пуговицы, кусочки меха, бусинки, нитки, клей ПВ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ы должны быть выполнены самостоятельно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каждой работе прилагается паспор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ва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автора  (полность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(число, месяц, го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ласс, школа, объедин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педагога  (полностью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Паспорт прикрепляется к лицевой стороне картины справа вниз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визна и оригинальность замысл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ожность изготовлен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чество изготовлен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зайн работы (художественный уровень, эстетичность, наглядность, выразительность оформления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бедители конкурса награждаются диплом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! Работы, занявшие призовые места, не возвращаются!</w:t>
      </w:r>
    </w:p>
    <w:p>
      <w:pPr>
        <w:sectPr>
          <w:type w:val="nextPage"/>
          <w:pgSz w:w="11906" w:h="16838"/>
          <w:pgMar w:left="720" w:right="850" w:gutter="0" w:header="0" w:top="1134" w:footer="0" w:bottom="180"/>
          <w:pgNumType w:fmt="decimal"/>
          <w:cols w:num="2" w:equalWidth="false" w:sep="false">
            <w:col w:w="1980" w:space="540"/>
            <w:col w:w="7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ТВЕРЖДАЮ: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Директор МОУ ДОД «ЦДТ»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лексеевского муниципального района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еспублики Татарстан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________________ Г.Г.Фассахова</w:t>
      </w:r>
    </w:p>
    <w:p>
      <w:pPr>
        <w:pStyle w:val="Normal"/>
        <w:ind w:left="3540" w:firstLine="708"/>
        <w:jc w:val="center"/>
        <w:rPr/>
      </w:pPr>
      <w:r>
        <w:rPr>
          <w:sz w:val="22"/>
          <w:szCs w:val="22"/>
        </w:rPr>
        <w:t>от « _</w:t>
      </w:r>
      <w:r>
        <w:rPr>
          <w:sz w:val="22"/>
          <w:szCs w:val="22"/>
          <w:u w:val="single"/>
        </w:rPr>
        <w:t>01</w:t>
      </w:r>
      <w:r>
        <w:rPr>
          <w:sz w:val="22"/>
          <w:szCs w:val="22"/>
        </w:rPr>
        <w:t>_ »  _</w:t>
      </w:r>
      <w:r>
        <w:rPr>
          <w:sz w:val="22"/>
          <w:szCs w:val="22"/>
          <w:u w:val="single"/>
        </w:rPr>
        <w:t>сентября</w:t>
      </w:r>
      <w:r>
        <w:rPr>
          <w:sz w:val="22"/>
          <w:szCs w:val="22"/>
        </w:rPr>
        <w:t>_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конкурсе картин «По сказочным тропинкам» по сюжетам сказок Х.К.Андерс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6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Организатор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и и задач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рядок прове-дения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овия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конкурсных раб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гражд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тельное учреждение дополнительного образования детей «Центр детского творчества» Алексеевского муниципального района Республики Татарстан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: методист ЦДТ Новикова Н.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2-31-85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общение детей к декоративно-прикладному искусств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художественно-эстетического вкуса, выдумки, желание творить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бор цветовой г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конкурсе могут принять участие учащиеся из всех школ района, ЦДТ, ДОУ в 4-х возрастных категориях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ДОУ – 2 класс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3 - 5 класс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6 – 8 класс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9 – 11 класс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 конкурс принимаются индивидуальные и коллективные работ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 проводится в </w:t>
      </w:r>
      <w:r>
        <w:rPr>
          <w:b/>
          <w:sz w:val="22"/>
          <w:szCs w:val="22"/>
        </w:rPr>
        <w:t>ноябре</w:t>
      </w:r>
      <w:r>
        <w:rPr>
          <w:sz w:val="22"/>
          <w:szCs w:val="22"/>
        </w:rPr>
        <w:t xml:space="preserve"> месяце </w:t>
      </w:r>
      <w:r>
        <w:rPr>
          <w:b/>
          <w:sz w:val="22"/>
          <w:szCs w:val="22"/>
        </w:rPr>
        <w:t>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Срок сдачи: до </w:t>
      </w:r>
      <w:r>
        <w:rPr>
          <w:b/>
          <w:sz w:val="22"/>
          <w:szCs w:val="22"/>
        </w:rPr>
        <w:t>20 ноября 2011 года</w:t>
      </w:r>
      <w:r>
        <w:rPr>
          <w:sz w:val="22"/>
          <w:szCs w:val="22"/>
        </w:rPr>
        <w:t xml:space="preserve"> в Центр детского творч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онкурс представить </w:t>
      </w:r>
      <w:r>
        <w:rPr>
          <w:b/>
          <w:sz w:val="22"/>
          <w:szCs w:val="22"/>
          <w:u w:val="single"/>
        </w:rPr>
        <w:t>по одной картине от каждой возрастной группы</w:t>
      </w:r>
      <w:r>
        <w:rPr>
          <w:sz w:val="22"/>
          <w:szCs w:val="22"/>
        </w:rPr>
        <w:t xml:space="preserve"> по сказкам Х.К.Андерсена («Огниво», «Дикие лебеди», «Русалочка», «Снежная королева», «Дюймовочка», «Волшебный гребень», «Стойкий оловянный солдатик», «Свинопас»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работе использовать: поролон, старые чистые колготки, разноцветные ни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 качестве дополнительного материала можно использовать: бисер, бусинки, пуговицы, тесьму, кусочки кожи и замши, фольгу, кусочки ткани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тали прикреплять способом наклеивания или пришивания игло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ы должны быть выполнены самостоя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ат картин 30*40 см, 35*50 см, оформленные в рам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ждая работа сопровождается паспорто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ва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автора  (полностью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(число, месяц, год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ласс, школа, объедин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педагога  (полностью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аспорт прикрепляется к лицевой стороне картины справа вниз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бедители конкурса награждаются диплома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! Работы, занявшие призовые места, не возвращаются!</w:t>
      </w:r>
    </w:p>
    <w:p>
      <w:pPr>
        <w:sectPr>
          <w:type w:val="nextPage"/>
          <w:pgSz w:w="11906" w:h="16838"/>
          <w:pgMar w:left="720" w:right="850" w:gutter="0" w:header="0" w:top="1134" w:footer="0" w:bottom="180"/>
          <w:pgNumType w:fmt="decimal"/>
          <w:cols w:num="2" w:equalWidth="false" w:sep="false">
            <w:col w:w="1800" w:space="720"/>
            <w:col w:w="7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МОУ ДОД «ЦДТ»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Алексеевского муниципального района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Республики Татарстан</w:t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>________________ Г.Г.Фассахова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>от « _</w:t>
      </w:r>
      <w:r>
        <w:rPr>
          <w:sz w:val="22"/>
          <w:szCs w:val="22"/>
          <w:u w:val="single"/>
        </w:rPr>
        <w:t>01</w:t>
      </w:r>
      <w:r>
        <w:rPr>
          <w:sz w:val="22"/>
          <w:szCs w:val="22"/>
        </w:rPr>
        <w:t>_ »  _</w:t>
      </w:r>
      <w:r>
        <w:rPr>
          <w:sz w:val="22"/>
          <w:szCs w:val="22"/>
          <w:u w:val="single"/>
        </w:rPr>
        <w:t>сентября</w:t>
      </w:r>
      <w:r>
        <w:rPr>
          <w:sz w:val="22"/>
          <w:szCs w:val="22"/>
        </w:rPr>
        <w:t>_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районном конкурсе «Чудеса из гофрированного картон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ппликация из гофрированного карт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720" w:right="850" w:gutter="0" w:header="0" w:top="1134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Организатор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 и зада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стн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 прове-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Условия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конкурсных раб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граж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ое образовательное учреждение дополнительного образования детей «Центр детского творчества» Алексеевского муниципального района Республики Татарстан</w:t>
      </w:r>
    </w:p>
    <w:p>
      <w:pPr>
        <w:pStyle w:val="Normal"/>
        <w:ind w:left="360" w:hanging="0"/>
        <w:jc w:val="both"/>
        <w:rPr/>
      </w:pPr>
      <w:r>
        <w:rPr/>
        <w:t xml:space="preserve">Ответственный: методист ЦДТ </w:t>
      </w:r>
      <w:r>
        <w:rPr>
          <w:sz w:val="22"/>
          <w:szCs w:val="22"/>
        </w:rPr>
        <w:t>Новикова Н.В.</w:t>
      </w:r>
    </w:p>
    <w:p>
      <w:pPr>
        <w:pStyle w:val="Normal"/>
        <w:ind w:left="360" w:hanging="0"/>
        <w:jc w:val="both"/>
        <w:rPr/>
      </w:pPr>
      <w:r>
        <w:rPr/>
        <w:t>Тел. 2-31-8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ь детей составлять сюжеты из гофрированного карт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руировать и моделировать, находить неожиданные варианты их исполь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художественно-эстетического вкуса, выдумки, фантазии, аккурат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онкурсе могут принять участие учащиеся из всех школ района, ЦДТ, ДОУ в 4-х возрастных категориях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ДОУ – 2 класс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3 - 5 класс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6 – 8 класс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9 – 11 класс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курс проводится в </w:t>
      </w:r>
      <w:r>
        <w:rPr>
          <w:b/>
        </w:rPr>
        <w:t>январе</w:t>
      </w:r>
      <w:r>
        <w:rPr/>
        <w:t xml:space="preserve"> месяце </w:t>
      </w:r>
      <w:r>
        <w:rPr>
          <w:b/>
        </w:rPr>
        <w:t>2012</w:t>
      </w:r>
      <w:r>
        <w:rPr/>
        <w:t xml:space="preserve"> </w:t>
      </w:r>
      <w:r>
        <w:rPr>
          <w:b/>
        </w:rPr>
        <w:t>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рок сдачи: до </w:t>
      </w:r>
      <w:r>
        <w:rPr>
          <w:b/>
        </w:rPr>
        <w:t>20 января 2012 года</w:t>
      </w:r>
      <w:r>
        <w:rPr/>
        <w:t xml:space="preserve"> в Центр детского твор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конкурс представить </w:t>
      </w:r>
      <w:r>
        <w:rPr>
          <w:b/>
          <w:u w:val="single"/>
        </w:rPr>
        <w:t>по одной картине из гофрированного картона от каждой возрастной группы</w:t>
      </w:r>
      <w:r>
        <w:rPr/>
        <w:t xml:space="preserve"> на тему: «Чудеса из гофрированного картона» (пейзажи, сюжеты из рассказов, сказок, стихотворений, мультфильмов, былин, басен, животные, птицы, цвет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честве дополнительного материала можно использовать: цветную бумагу, ткань, тесьму, семена, кусочки кожи, меха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ы должны быть выполнены самостоятель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ат картин: 30*40 см, 35*50 см, оформленные в рам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ждая работа сопровождается паспорто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ва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автора  (полностью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(число, месяц, год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ласс, школа, объедин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педагога  (полностью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спорт прикрепляется к лицевой стороне картине справа вн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бедители конкурса награждаются дипломами и ценными подар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! Работы, занявшие призовые места, не возвращаются!</w:t>
      </w:r>
    </w:p>
    <w:p>
      <w:pPr>
        <w:sectPr>
          <w:type w:val="continuous"/>
          <w:pgSz w:w="11906" w:h="16838"/>
          <w:pgMar w:left="720" w:right="850" w:gutter="0" w:header="0" w:top="1134" w:footer="0" w:bottom="180"/>
          <w:cols w:num="2" w:equalWidth="false" w:sep="false">
            <w:col w:w="1980" w:space="540"/>
            <w:col w:w="7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6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МОУ ДОД «ЦДТ»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ексеевского муниципального района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Татарстан</w:t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>________________ Г.Г.Фассахова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>от « _</w:t>
      </w:r>
      <w:r>
        <w:rPr>
          <w:sz w:val="22"/>
          <w:szCs w:val="22"/>
          <w:u w:val="single"/>
        </w:rPr>
        <w:t>01</w:t>
      </w:r>
      <w:r>
        <w:rPr>
          <w:sz w:val="22"/>
          <w:szCs w:val="22"/>
        </w:rPr>
        <w:t>_ »  _</w:t>
      </w:r>
      <w:r>
        <w:rPr>
          <w:sz w:val="22"/>
          <w:szCs w:val="22"/>
          <w:u w:val="single"/>
        </w:rPr>
        <w:t>сентября</w:t>
      </w:r>
      <w:r>
        <w:rPr>
          <w:sz w:val="22"/>
          <w:szCs w:val="22"/>
        </w:rPr>
        <w:t>_ 201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айонном конкурсе картин «В мире животных». Объёмная аппликация из марл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850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и и задач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рядок прове-дения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овия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конкурсных раб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гражд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тельное учреждение дополнительного образования детей «Центр детского творчества» Алексеевского муниципального района Республики Татарстан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: методист ЦДТ Новикова Н.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2-31-8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чить детей выполнять работы в технике объемной аппликации из марл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творческого воображения, фантазии, выдумки, эстетически-художественного вкуса, аккуратности, усидчивост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бор цветовых сочетани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конкурсе могут принять участие учащиеся из всех школ района, ЦДТ, ДОУ в четырех возрастных категориях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ДОУ - 2 класс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3 – 5 класс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6 – 8 класс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9 – 11 класс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 конкурс принимаются индивидуальные и коллективные работ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 проводится в </w:t>
      </w:r>
      <w:r>
        <w:rPr>
          <w:b/>
          <w:sz w:val="22"/>
          <w:szCs w:val="22"/>
        </w:rPr>
        <w:t>феврале</w:t>
      </w:r>
      <w:r>
        <w:rPr>
          <w:sz w:val="22"/>
          <w:szCs w:val="22"/>
        </w:rPr>
        <w:t xml:space="preserve"> месяце </w:t>
      </w:r>
      <w:r>
        <w:rPr>
          <w:b/>
          <w:sz w:val="22"/>
          <w:szCs w:val="22"/>
        </w:rPr>
        <w:t>201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Срок сдачи: до </w:t>
      </w:r>
      <w:r>
        <w:rPr>
          <w:b/>
          <w:sz w:val="22"/>
          <w:szCs w:val="22"/>
        </w:rPr>
        <w:t>20 февраля 2012 года</w:t>
      </w:r>
      <w:r>
        <w:rPr>
          <w:sz w:val="22"/>
          <w:szCs w:val="22"/>
        </w:rPr>
        <w:t xml:space="preserve"> в Центр детского творч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онкурс представить </w:t>
      </w:r>
      <w:r>
        <w:rPr>
          <w:b/>
          <w:sz w:val="22"/>
          <w:szCs w:val="22"/>
          <w:u w:val="single"/>
        </w:rPr>
        <w:t>по одной картине от каждой возрастной группы</w:t>
      </w:r>
      <w:r>
        <w:rPr>
          <w:sz w:val="22"/>
          <w:szCs w:val="22"/>
        </w:rPr>
        <w:t>, выполненных в технике «объемной аппликации» из марл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ыполнении объемной аппликации из марли </w:t>
      </w:r>
      <w:r>
        <w:rPr>
          <w:b/>
          <w:sz w:val="22"/>
          <w:szCs w:val="22"/>
          <w:u w:val="single"/>
        </w:rPr>
        <w:t>обязательно выполнять все методические рекомендации, которые прилагаютс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ы должны быть выполнены самостоя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ат картин: 30*40 см, 35*50 см, оформленные в рамк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ждая работа сопровождается паспорто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ва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автора  (полностью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(число, месяц, год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ласс, школа, объедин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педагога  (полностью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аспорт прикрепляется к лицевой стороне картины справа вниз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бедители конкурса награждаются диплома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! Работы, занявшие призовые места, не возвращаются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720" w:right="850" w:gutter="0" w:header="0" w:top="719" w:footer="0" w:bottom="180"/>
          <w:cols w:num="2" w:equalWidth="false" w:sep="false">
            <w:col w:w="1980" w:space="540"/>
            <w:col w:w="7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выполнению объемной аппликации из мар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требуется: марля, клей ПВА, вода, ДВП, гуашь, ла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дготовка основы: ДВП нужного размера, марля (два раза больше размера ДВП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дготовка раствора: клей ПВА + вода (50*50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ложить марлю в два сло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кунуть в раство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легка отжать марл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иложить марлю к лицевой стороне ДВ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азгладить неровности, поливая раствором, делая поверхность довольно влажн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ать обсохнуть в течение суто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исуем эскиз на бумаг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ырезаем его и переводим на хорошо просохшую основ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алее выкладываем по нанесенному эскизу небольшие марлевые лоскутки, нарезанные произвольно, смачивая их в  том же раство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ля того, чтобы работа была объемной делаем несколько слоё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Чтобы выполнить завитки, нужно скатать лоскутки марли в шарики (например: барашек):</w:t>
      </w:r>
    </w:p>
    <w:p>
      <w:pPr>
        <w:pStyle w:val="Normal"/>
        <w:ind w:left="426" w:hanging="0"/>
        <w:jc w:val="both"/>
        <w:rPr/>
      </w:pPr>
      <w:r>
        <w:rPr/>
        <w:t>- приём «прищипывание» - можно использовать при выполнении иголок (ёжик)</w:t>
      </w:r>
    </w:p>
    <w:p>
      <w:pPr>
        <w:pStyle w:val="Normal"/>
        <w:ind w:left="426" w:hanging="0"/>
        <w:jc w:val="both"/>
        <w:rPr/>
      </w:pPr>
      <w:r>
        <w:rPr/>
        <w:t>- собирая марлю в складки – образуются «волны»</w:t>
      </w:r>
    </w:p>
    <w:p>
      <w:pPr>
        <w:pStyle w:val="Normal"/>
        <w:ind w:left="426" w:hanging="0"/>
        <w:jc w:val="both"/>
        <w:rPr/>
      </w:pPr>
      <w:r>
        <w:rPr/>
        <w:t>- скручивание марли в жгутики, шнурочки (хвостик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</w:t>
      </w:r>
      <w:r>
        <w:rPr/>
        <w:t>Чтобы прорисовать детали (глаза, нос, спинку и т.д.) нужно продавлять пальцами или же вспомогательными материалами (карандаш, ручка, нож, ложка) ещё влажную рабо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ать работе хорошо просохнуть (2-3 дн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Затем раскрасить гуашь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ожно покрыть работу бесцветным лаком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МОУ ДОД «ЦДТ»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ексеевского муниципального района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Татарстан</w:t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>________________ Г.Г.Фассахова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>от « _</w:t>
      </w:r>
      <w:r>
        <w:rPr>
          <w:sz w:val="22"/>
          <w:szCs w:val="22"/>
          <w:u w:val="single"/>
        </w:rPr>
        <w:t>01</w:t>
      </w:r>
      <w:r>
        <w:rPr>
          <w:sz w:val="22"/>
          <w:szCs w:val="22"/>
        </w:rPr>
        <w:t>_ »  _</w:t>
      </w:r>
      <w:r>
        <w:rPr>
          <w:sz w:val="22"/>
          <w:szCs w:val="22"/>
          <w:u w:val="single"/>
        </w:rPr>
        <w:t>сентября</w:t>
      </w:r>
      <w:r>
        <w:rPr>
          <w:sz w:val="22"/>
          <w:szCs w:val="22"/>
        </w:rPr>
        <w:t>_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айонном конкурсе поделок «Бумажное вдохновение». Модульное оригам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720" w:right="850" w:gutter="0" w:header="0" w:top="71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и и задач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рядок прове-дения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овия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конкурсных раб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гражд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тельное учреждение дополнительного образования детей «Центр детского творчества» Алексеевского муниципального района Республики Татарстан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: методист ЦДТ Новикова Н.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2-31-8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чить детей различным приемам работы с бумаго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ать последовательные действ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внимания, памяти, пространственного воображения, мелкую моторику рук глазоме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художественного вкуса, творческих способностей, воображения и фанта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озраст участников конкурса с 10 до 17 лет в трех возрастных категориях:</w:t>
      </w:r>
    </w:p>
    <w:p>
      <w:pPr>
        <w:pStyle w:val="Style16"/>
        <w:ind w:left="0" w:firstLine="360"/>
        <w:rPr>
          <w:sz w:val="22"/>
          <w:szCs w:val="22"/>
        </w:rPr>
      </w:pPr>
      <w:r>
        <w:rPr>
          <w:sz w:val="22"/>
          <w:szCs w:val="22"/>
        </w:rPr>
        <w:t>- 3 – 5 класс</w:t>
      </w:r>
    </w:p>
    <w:p>
      <w:pPr>
        <w:pStyle w:val="Style16"/>
        <w:ind w:left="0" w:firstLine="360"/>
        <w:rPr>
          <w:sz w:val="22"/>
          <w:szCs w:val="22"/>
        </w:rPr>
      </w:pPr>
      <w:r>
        <w:rPr>
          <w:sz w:val="22"/>
          <w:szCs w:val="22"/>
        </w:rPr>
        <w:t>- 6 – 8 класс</w:t>
      </w:r>
    </w:p>
    <w:p>
      <w:pPr>
        <w:pStyle w:val="Style16"/>
        <w:ind w:left="0" w:firstLine="360"/>
        <w:rPr>
          <w:sz w:val="22"/>
          <w:szCs w:val="22"/>
        </w:rPr>
      </w:pPr>
      <w:r>
        <w:rPr>
          <w:sz w:val="22"/>
          <w:szCs w:val="22"/>
        </w:rPr>
        <w:t>- 9 – 11 класс</w:t>
      </w:r>
    </w:p>
    <w:p>
      <w:pPr>
        <w:pStyle w:val="Style16"/>
        <w:numPr>
          <w:ilvl w:val="0"/>
          <w:numId w:val="7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На конкурс принимаются индивидуальные  и коллективные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 проводится в </w:t>
      </w:r>
      <w:r>
        <w:rPr>
          <w:b/>
          <w:sz w:val="22"/>
          <w:szCs w:val="22"/>
        </w:rPr>
        <w:t>марте</w:t>
      </w:r>
      <w:r>
        <w:rPr>
          <w:sz w:val="22"/>
          <w:szCs w:val="22"/>
        </w:rPr>
        <w:t xml:space="preserve"> месяце </w:t>
      </w:r>
      <w:r>
        <w:rPr>
          <w:b/>
          <w:sz w:val="22"/>
          <w:szCs w:val="22"/>
        </w:rPr>
        <w:t>201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 xml:space="preserve"> в Центре детского творч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Срок сдачи поделок: до </w:t>
      </w:r>
      <w:r>
        <w:rPr>
          <w:b/>
          <w:sz w:val="22"/>
          <w:szCs w:val="22"/>
        </w:rPr>
        <w:t>20  марта 2012 года</w:t>
      </w:r>
      <w:r>
        <w:rPr>
          <w:sz w:val="22"/>
          <w:szCs w:val="22"/>
        </w:rPr>
        <w:t xml:space="preserve"> в Центр детского творч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онкурс представить </w:t>
      </w:r>
      <w:r>
        <w:rPr>
          <w:b/>
          <w:sz w:val="22"/>
          <w:szCs w:val="22"/>
          <w:u w:val="single"/>
        </w:rPr>
        <w:t>по одной поделке от каждой школы, объединения</w:t>
      </w:r>
      <w:r>
        <w:rPr>
          <w:sz w:val="22"/>
          <w:szCs w:val="22"/>
        </w:rPr>
        <w:t xml:space="preserve"> по теме «Бумажное вдохновение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оделка должна (обязательно) состоять из большого количества модулей (не менее 60 модулей), что позволит создать крупную поделку или же композицию со сложной структур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аботы должны быть выполнены самостоятельн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ждая поделка сопровождается паспорто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ва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автора  (полностью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(число, месяц, год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ласс, школа, объедин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педагога  (полностью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аспорт прикрепляется к лицевой стороне картины справа внизу.</w:t>
      </w:r>
    </w:p>
    <w:p>
      <w:pPr>
        <w:pStyle w:val="Style1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бедители конкурса награждаются диплом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! Работы, занявшие призовые места, не возвращаются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20" w:right="850" w:gutter="0" w:header="0" w:top="719" w:footer="0" w:bottom="180"/>
          <w:cols w:num="2" w:equalWidth="false" w:sep="false">
            <w:col w:w="1980" w:space="540"/>
            <w:col w:w="7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МОУ ДОД «ЦДТ»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ексеевского муниципального района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Татарстан</w:t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>________________ Г.Г.Фассахова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>от « _</w:t>
      </w:r>
      <w:r>
        <w:rPr>
          <w:sz w:val="22"/>
          <w:szCs w:val="22"/>
          <w:u w:val="single"/>
        </w:rPr>
        <w:t>01</w:t>
      </w:r>
      <w:r>
        <w:rPr>
          <w:sz w:val="22"/>
          <w:szCs w:val="22"/>
        </w:rPr>
        <w:t>_ »  _</w:t>
      </w:r>
      <w:r>
        <w:rPr>
          <w:sz w:val="22"/>
          <w:szCs w:val="22"/>
          <w:u w:val="single"/>
        </w:rPr>
        <w:t>сентября</w:t>
      </w:r>
      <w:r>
        <w:rPr>
          <w:sz w:val="22"/>
          <w:szCs w:val="22"/>
        </w:rPr>
        <w:t>_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йонном конкурсе детских рисунков «Весны прекрасные мгновения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уем точками в технике «пуантилиз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720" w:right="850" w:gutter="0" w:header="0" w:top="71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и и задач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рядок прове-дения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овия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конкурсных раб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гражд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тельное учреждение дополнительного образования детей «Центр детского творчества» Алексеевского муниципального района Республики Татарстан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: методист ЦДТ Новикова Н.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2-31-8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й и навыков работы в технике «пуантилизм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ние любви к искусству и красо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одбор цветовой г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конкурсе могут принять участие учащиеся из всех школ района, ЦДТ, ДОУ в 4-х возрастных категориях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ДОУ – 2 класс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3 - 5 класс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6 – 8 класс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9 – 11 класс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 конкурс принимаются индивидуальные и коллективные работ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 проводится в </w:t>
      </w:r>
      <w:r>
        <w:rPr>
          <w:b/>
          <w:sz w:val="22"/>
          <w:szCs w:val="22"/>
        </w:rPr>
        <w:t xml:space="preserve">апреле </w:t>
      </w:r>
      <w:r>
        <w:rPr>
          <w:sz w:val="22"/>
          <w:szCs w:val="22"/>
        </w:rPr>
        <w:t xml:space="preserve">месяце </w:t>
      </w:r>
      <w:r>
        <w:rPr>
          <w:b/>
          <w:sz w:val="22"/>
          <w:szCs w:val="22"/>
        </w:rPr>
        <w:t>201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Срок сдачи: до </w:t>
      </w:r>
      <w:r>
        <w:rPr>
          <w:b/>
          <w:sz w:val="22"/>
          <w:szCs w:val="22"/>
        </w:rPr>
        <w:t>20 апреля 2012 года</w:t>
      </w:r>
      <w:r>
        <w:rPr>
          <w:sz w:val="22"/>
          <w:szCs w:val="22"/>
        </w:rPr>
        <w:t xml:space="preserve"> в Центр детского творч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уантилизм – это писать точками. Стиль письма в живописи, использующий чистые, не смешивая на палитре краски, наносимые мелкими мазками прямоугольной или круглой фор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 конкурс представить </w:t>
      </w:r>
      <w:r>
        <w:rPr>
          <w:b/>
          <w:sz w:val="22"/>
          <w:szCs w:val="22"/>
          <w:u w:val="single"/>
        </w:rPr>
        <w:t>по одному рисунку от каждой возрастной группы</w:t>
      </w:r>
      <w:r>
        <w:rPr>
          <w:sz w:val="22"/>
          <w:szCs w:val="22"/>
        </w:rPr>
        <w:t xml:space="preserve"> (пейзажи, портреты, натюрморты, цветы, животные, сюжеты из сказок, рассказов, былин, легенд, мультфильмов и т.д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Использовать: гуашь, карандаш, ватные палочки, спички, разноцветные фломастер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ы должны быть выполнены самостоятельн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оценке рисунков будет учитыватьс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авильное размещение темы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художественно-творческое решение темы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эстетичность, аккуратность выполнения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ат картин: А3, А4, оформленные в рамк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ждая работа сопровождается паспорто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ва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автора  (полностью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(число, месяц, год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ласс, школа, объедин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педагога  (полностью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спорт прикрепляется к лицевой стороне картины справа вниз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обедители конкурса награждаются диплом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Внимание! Работы, занявшие призовые места, не возвращаются!</w:t>
      </w:r>
    </w:p>
    <w:p>
      <w:pPr>
        <w:sectPr>
          <w:type w:val="continuous"/>
          <w:pgSz w:w="11906" w:h="16838"/>
          <w:pgMar w:left="720" w:right="850" w:gutter="0" w:header="0" w:top="719" w:footer="0" w:bottom="180"/>
          <w:cols w:num="2" w:equalWidth="false" w:sep="false">
            <w:col w:w="1980" w:space="540"/>
            <w:col w:w="7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720" w:right="850" w:gutter="0" w:header="0" w:top="719" w:footer="0" w:bottom="180"/>
          <w:cols w:num="2" w:equalWidth="false" w:sep="false">
            <w:col w:w="1980" w:space="540"/>
            <w:col w:w="7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0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9:29:00Z</dcterms:created>
  <dc:creator>1</dc:creator>
  <dc:description/>
  <cp:keywords/>
  <dc:language>en-US</dc:language>
  <cp:lastModifiedBy>user</cp:lastModifiedBy>
  <cp:lastPrinted>2011-09-06T08:29:00Z</cp:lastPrinted>
  <dcterms:modified xsi:type="dcterms:W3CDTF">2011-09-06T06:22:00Z</dcterms:modified>
  <cp:revision>835</cp:revision>
  <dc:subject/>
  <dc:title/>
</cp:coreProperties>
</file>